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  <w:t xml:space="preserve">Јавна набавка мале вредности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број  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>/2017-05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Доб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>: Рачунарска опрема ( радне станице, штампачи и скенери)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>30200000- рачунарска опрема и материјал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,Понуда ЈН МВ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4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7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5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НЕ ОТВАРАТИ”.</w:t>
      </w:r>
      <w:r>
        <w:rPr>
          <w:rFonts w:eastAsia="Arial Unicode MS" w:cs="Arial"/>
          <w:color w:val="FF0000"/>
          <w:sz w:val="22"/>
          <w:szCs w:val="22"/>
          <w:lang w:val="sr-RS"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25.04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7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>се 25.04.2017. године у 12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rFonts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4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7-04-13T09:28:00Z</dcterms:modified>
  <cp:revision>3</cp:revision>
  <dc:subject/>
  <dc:title/>
</cp:coreProperties>
</file>